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2-6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13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esolving appeal of Planning Commission decis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ules on an appeal of a decision by the Planning Commission to deny an application for a zoning exception for a dancing entertainment establishment serving alcohol located at 2712 Cesery Boulevard near the intersection with Merrill Ro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LUZ Committee will hear the appeal at an upcoming special meeting and will make a recommendation to the full Council on whether to uphold or overturn the appeal.  The Planning Department recommended denial based on the subject property being immediately adjacent to a residential area (24 single family residences and more than a dozen multi-family units within 350 of the site) and the fact that the use is not consistent with the Greater Arlington/Beaches Neighborhood Action Plan.  The Planning Commission concurred in the recommendation to deny the excep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Zoning exception appe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11751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2-11-14T18:08:00Z</dcterms:modified>
  <cp:revision>4</cp:revision>
  <dc:subject/>
  <dc:title>Bill Type and Number: Resolution </dc:title>
</cp:coreProperties>
</file>